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9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i/>
          <w:sz w:val="24"/>
          <w:szCs w:val="24"/>
        </w:rPr>
        <w:t xml:space="preserve"> Declárase de utilidad pública la modificación de la estructura urbana para la integración del Centro Comercial y la Plaza San Martín a través de un sistema peatonal cuyas características se detallan en documentación agregada como Anexo de la presente, de  acuerdo con lo establecido en Ordenanza General Nº 165, Art. 3º.----------------------------------------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i/>
          <w:sz w:val="24"/>
          <w:szCs w:val="24"/>
        </w:rPr>
        <w:t xml:space="preserve"> Autorízase al Departamento Ejecutivo Municipal a iniciar las obras mencionadas en el Art. 1º, que en una primera etapa comprenderá la calle 47 entre calles 19 a 22, y a continuar la misma en sucesivas etapas de manera progresiva hasta su conclusión.------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SEIS DÍAS DEL MES DE JUNIO DE DOS MIL DIECISIETE, EN SESION EXTRAORDINARI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6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 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Julio Alberto Bauer                                                                                    Pablo Gabriel Pino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</w:t>
      </w:r>
      <w:r>
        <w:rPr>
          <w:i/>
          <w:sz w:val="24"/>
        </w:rPr>
        <w:t xml:space="preserve">Secretario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1Car">
    <w:name w:val="Título 1 Car"/>
    <w:qFormat/>
    <w:rPr>
      <w:b/>
      <w:sz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2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spacing w:before="100" w:after="100"/>
      <w:jc w:val="right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6:00Z</dcterms:created>
  <dc:creator>intel</dc:creator>
  <dc:description/>
  <dc:language>en-US</dc:language>
  <cp:lastModifiedBy>HCDaudio</cp:lastModifiedBy>
  <cp:lastPrinted>2017-06-07T12:23:00Z</cp:lastPrinted>
  <dcterms:modified xsi:type="dcterms:W3CDTF">2017-06-07T15:37:00Z</dcterms:modified>
  <cp:revision>4</cp:revision>
  <dc:subject/>
  <dc:title>HONORABLE CONCEJO DELIBERANTE</dc:title>
</cp:coreProperties>
</file>